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16» августа 2021 года в 10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жиме видеоконференц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внеочередного 58-го заседания Думы Советского района пятого созыв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О внесении изменений и дополнений в решение Думы Советского района от 25.12.2020 № 425 «О бюджете Советского района на 2021 год и на плановый период 2022 и 2023 годов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2. О внесении изменений в решение Думы Советского района от 30.05.2014 № 307 «О Положении о порядке управления и распоряжения имуществом, находящимся </w:t>
      </w:r>
      <w:r>
        <w:rPr>
          <w:color w:val="000000"/>
          <w:sz w:val="26"/>
          <w:szCs w:val="26"/>
        </w:rPr>
        <w:t>в муниципальной собственности»</w:t>
      </w:r>
      <w:r>
        <w:rPr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Calibri"/>
          <w:sz w:val="26"/>
          <w:szCs w:val="26"/>
        </w:rPr>
        <w:t>3. Об утверждении Положения о муниципальном земельном контр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>4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О признании утратившими силу некоторых решений Думы Советского район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Calibri"/>
          <w:sz w:val="26"/>
          <w:szCs w:val="26"/>
        </w:rPr>
        <w:t>6. 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оветского район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eastAsia="Calibri"/>
          <w:sz w:val="26"/>
          <w:szCs w:val="26"/>
        </w:rPr>
        <w:t>7. Об утверждении Положения о муниципальном жилищном контроле в Советском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Об участии членов депутатского объединения Партии «ЕДИНАЯ РОССИЯ» Думы Советского района пятого созыва в выборной кампании 2021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Докладчик - Котикова Людмила Фёдоровна, руководитель депутатского объединения Партии «ЕДИНАЯ РОССИЯ» Думы Советского района пятого соз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ab/>
        <w:tab/>
        <w:tab/>
        <w:tab/>
        <w:t>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7:00Z</dcterms:created>
  <dc:creator>User</dc:creator>
  <dc:description/>
  <cp:keywords/>
  <dc:language>en-US</dc:language>
  <cp:lastModifiedBy>Administration</cp:lastModifiedBy>
  <cp:lastPrinted>2021-04-27T07:39:00Z</cp:lastPrinted>
  <dcterms:modified xsi:type="dcterms:W3CDTF">2021-08-13T07:52:00Z</dcterms:modified>
  <cp:revision>50</cp:revision>
  <dc:subject/>
  <dc:title>ВСЕРОССИЙСКАЯ ПОЛИТИЧЕСКАЯ ПАРТИЯ «ЕДИНАЯ РОССИЯ»</dc:title>
</cp:coreProperties>
</file>